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8" w:leader="none"/>
        </w:tabs>
        <w:jc w:val="center"/>
        <w:rPr/>
      </w:pPr>
      <w:r>
        <w:rPr/>
        <w:t>Facultatea de Ar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Car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Spera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Bih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Cociorv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Eleny - Crist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Laz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Alis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Bih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One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Sor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Satu Mare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Facultatea de Construcţii şi Arhitectur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87"/>
        <w:gridCol w:w="307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Dube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Mirc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Bacău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Railean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Marc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Iași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Sando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Deni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sz w:val="24"/>
                <w:szCs w:val="24"/>
                <w:lang w:val="ro-RO"/>
              </w:rPr>
              <w:t>Satu Mare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Facultatea de Drep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utc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enisa-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upoa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Natalia-Nicole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laț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Neagu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Florina-Marie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slu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stat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rina-Bi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 Mare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en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lexand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ălaj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ani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tef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oxana-Andre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 Mare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Facultatea de Inginerie Electrică şi Tehnologia Informaţie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Buh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Ion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Cârj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D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Teleorman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Ciures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Alexandra Mihae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Argeș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Cojo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Ana-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Teleorman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Fara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Ionut-Robe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Brașov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Her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Mar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Marte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Ro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Potei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Sergiu Nicola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Covasn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Vicovan-Hantascu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Teod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Facultatea de Istorie, Relaţii Internaţionale, Ştiinţe Politice şi Ştiinţele Comunicări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ej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dal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rance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dău-Pet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ădălina-Alexand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am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or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laț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umbrav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slu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Flo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eorgiana-Ad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slu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 xml:space="preserve">Grigorovici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Ralu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ihalce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dal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rance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 Mare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ihae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amures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pantules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rance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nt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dreea-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  <w:t>Facultatea de Litere</w:t>
      </w:r>
      <w:bookmarkStart w:id="0" w:name="_GoBack"/>
      <w:bookmarkEnd w:id="0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o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Mădălina 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isma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ana 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âlce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umitraş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ia Lucreţ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ş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acat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lexand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usca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ris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-Mare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zéke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nabe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Șipo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rigitta-Be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4"/>
          <w:lang w:val="ro-RO"/>
        </w:rPr>
      </w:pPr>
      <w:r>
        <w:rPr>
          <w:rFonts w:cs="Candara" w:ascii="Candara" w:hAnsi="Candara"/>
          <w:b/>
          <w:sz w:val="28"/>
          <w:szCs w:val="24"/>
          <w:lang w:val="ro-RO"/>
        </w:rPr>
        <w:t>Facultatea de Medicină și Farmacie</w:t>
      </w:r>
    </w:p>
    <w:p>
      <w:pPr>
        <w:pStyle w:val="Normal"/>
        <w:jc w:val="center"/>
        <w:rPr/>
      </w:pPr>
      <w:r>
        <w:rPr/>
        <w:t>Medicină General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gheles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driana 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onstanț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vr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driana-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lat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rticel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b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asce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Cristian Robe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gh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eorg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s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rcau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iana-Alexand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lb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herej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 Mare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o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dina Crina Lenu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amureş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raciu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Floren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ehedinț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ris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anc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anca-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Hunedoar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irz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s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 xml:space="preserve">Fânaru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Andreea Rox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Galaț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Herla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armen Mire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Hohot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ca Floent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Hul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Adelina 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năș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anca Flor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ni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Elena-Cris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rahov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rdăch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z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u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din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e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dal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lat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n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aura Catatl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slu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elneciu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dre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uceav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ot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atric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oz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ana Andre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Na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bor-Robe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N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laudia-Sim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Hunedoar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intile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dalina-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şan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aluca Marine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op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tef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ug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eci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u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anca Flor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urnav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z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omanes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enisa-Alexand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tu-Mare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rar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len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indrilar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ina Irina Teodor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z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tur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ebe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urd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Otilia 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Tar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Ti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D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Tuderici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Ungure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ure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Zsisk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Krisz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Fonts w:cs="Candara" w:ascii="Candara" w:hAnsi="Candara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Stomatologi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vădă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ia Bi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slu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 xml:space="preserve">Condur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Luc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color w:val="000000"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  <w:lang w:val="ro-RO"/>
              </w:rPr>
              <w:t>Suceav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rab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a- 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Prahov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Zlăgnean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tonia Izabel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rad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Arial"/>
          <w:b/>
          <w:b/>
          <w:color w:val="000000"/>
          <w:sz w:val="28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8"/>
          <w:szCs w:val="24"/>
          <w:lang w:val="ro-RO"/>
        </w:rPr>
        <w:t>Facultatea de Ştiinţe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j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ilvia-Mihael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o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gdan-Flor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Toa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lexandru-Romi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Arial"/>
          <w:b/>
          <w:b/>
          <w:color w:val="000000"/>
          <w:sz w:val="28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8"/>
          <w:szCs w:val="24"/>
          <w:lang w:val="ro-RO"/>
        </w:rPr>
        <w:t>Facultatea de Ştiinţe Economice</w:t>
      </w:r>
    </w:p>
    <w:p>
      <w:pPr>
        <w:pStyle w:val="Normal"/>
        <w:spacing w:lineRule="auto" w:line="240" w:before="0" w:after="0"/>
        <w:rPr>
          <w:rFonts w:ascii="Candara" w:hAnsi="Candara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eambaz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Eveline-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ș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ntea*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lenti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ş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arar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a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oroz-Dubenc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risti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bănesc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aluca-Ele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uceav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t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eatri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otoșan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eastAsia="Times New Roman" w:cs="Arial"/>
          <w:b/>
          <w:b/>
          <w:color w:val="000000"/>
          <w:sz w:val="28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8"/>
          <w:szCs w:val="24"/>
          <w:lang w:val="ro-RO"/>
        </w:rPr>
        <w:t>Facultatea de Ştiinţe Socio-Umane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Candara" w:hAnsi="Candara"/>
          <w:b/>
          <w:color w:val="000000"/>
          <w:sz w:val="24"/>
          <w:szCs w:val="24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val="ro-RO"/>
              </w:rPr>
              <w:t>Județ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ursuc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Cornel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Galaţi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Lucaci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Ralu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ihor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Mar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Bacău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So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An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Hunedoara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Vataman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o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Candara" w:hAnsi="Candara"/>
                <w:color w:val="000000"/>
                <w:sz w:val="24"/>
                <w:szCs w:val="24"/>
                <w:lang w:val="ro-RO"/>
              </w:rPr>
              <w:t>Iasi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4"/>
          <w:szCs w:val="24"/>
          <w:lang w:val="ro-RO"/>
        </w:rPr>
      </w:pPr>
      <w:r>
        <w:rPr>
          <w:rFonts w:cs="Candara" w:ascii="Candara" w:hAnsi="Candara"/>
          <w:b/>
          <w:sz w:val="24"/>
          <w:szCs w:val="24"/>
          <w:lang w:val="ro-RO"/>
        </w:rPr>
        <w:t>Notă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  <w:t>* - elevii care beneficiază de reducere din cauza problemelor personale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  <w:szCs w:val="24"/>
          <w:lang w:val="ro-RO"/>
        </w:rPr>
      </w:pPr>
      <w:r>
        <w:rPr>
          <w:rFonts w:cs="Candara" w:ascii="Candara" w:hAnsi="Candara"/>
          <w:sz w:val="24"/>
          <w:szCs w:val="24"/>
          <w:lang w:val="ro-RO"/>
        </w:rPr>
        <w:t>** - elevii care benficiază de reducere din cauza rezultatelor academic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4"/>
      </w:rPr>
    </w:pPr>
    <w:r>
      <w:rPr>
        <w:rFonts w:cs="Candara" w:ascii="Candara" w:hAnsi="Candara"/>
        <w:b/>
        <w:sz w:val="28"/>
      </w:rPr>
      <w:fldChar w:fldCharType="begin"/>
    </w:r>
    <w:r>
      <w:rPr>
        <w:sz w:val="28"/>
        <w:b/>
        <w:rFonts w:cs="Candara" w:ascii="Candara" w:hAnsi="Candara"/>
      </w:rPr>
      <w:instrText xml:space="preserve"> PAGE </w:instrText>
    </w:r>
    <w:r>
      <w:rPr>
        <w:sz w:val="28"/>
        <w:b/>
        <w:rFonts w:cs="Candara" w:ascii="Candara" w:hAnsi="Candara"/>
      </w:rPr>
      <w:fldChar w:fldCharType="separate"/>
    </w:r>
    <w:r>
      <w:rPr>
        <w:sz w:val="28"/>
        <w:b/>
        <w:rFonts w:cs="Candara" w:ascii="Candara" w:hAnsi="Candara"/>
      </w:rPr>
      <w:t>5</w:t>
    </w:r>
    <w:r>
      <w:rPr>
        <w:sz w:val="28"/>
        <w:b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4"/>
      </w:rPr>
    </w:pPr>
    <w:r>
      <w:rPr>
        <w:rFonts w:cs="Candara" w:ascii="Candara" w:hAnsi="Candar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6289"/>
    </w:tblGrid>
    <w:tr>
      <w:trPr/>
      <w:tc>
        <w:tcPr>
          <w:tcW w:w="2954" w:type="dxa"/>
          <w:tcBorders/>
        </w:tcPr>
        <w:p>
          <w:pPr>
            <w:pStyle w:val="Header"/>
            <w:jc w:val="cent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584835" cy="9912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83" t="5725" r="34807" b="143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9" w:type="dxa"/>
          <w:tcBorders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lang w:val="ro-RO"/>
            </w:rPr>
          </w:pPr>
          <w:r>
            <w:rPr>
              <w:rFonts w:cs="Candara" w:ascii="Candara" w:hAnsi="Candara"/>
              <w:b/>
              <w:sz w:val="32"/>
              <w:lang w:val="ro-RO"/>
            </w:rPr>
            <w:t>Oradea Summer University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24"/>
              <w:lang w:val="ro-RO"/>
            </w:rPr>
          </w:pPr>
          <w:r>
            <w:rPr>
              <w:rFonts w:cs="Candara" w:ascii="Candara" w:hAnsi="Candara"/>
              <w:b/>
              <w:sz w:val="24"/>
              <w:lang w:val="ro-RO"/>
            </w:rPr>
            <w:t>- Prima ediție -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24"/>
              <w:lang w:val="ro-RO"/>
            </w:rPr>
          </w:pPr>
          <w:r>
            <w:rPr>
              <w:rFonts w:cs="Candara" w:ascii="Candara" w:hAnsi="Candara"/>
              <w:b/>
              <w:sz w:val="24"/>
              <w:lang w:val="ro-RO"/>
            </w:rPr>
            <w:t>19 iulie – 1 august</w:t>
          </w:r>
        </w:p>
        <w:p>
          <w:pPr>
            <w:pStyle w:val="Header"/>
            <w:jc w:val="center"/>
            <w:rPr>
              <w:rFonts w:ascii="Candara" w:hAnsi="Candara" w:cs="Candara"/>
              <w:lang w:val="ro-RO"/>
            </w:rPr>
          </w:pPr>
          <w:r>
            <w:rPr>
              <w:rFonts w:cs="Candara" w:ascii="Candara" w:hAnsi="Candara"/>
              <w:lang w:val="ro-RO"/>
            </w:rPr>
            <w:t>www.osu.universitatipentruelevi.ro</w:t>
          </w:r>
        </w:p>
        <w:p>
          <w:pPr>
            <w:pStyle w:val="Header"/>
            <w:jc w:val="center"/>
            <w:rPr/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94615" cy="946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ndara" w:cs="Candara" w:ascii="Candara" w:hAnsi="Candara"/>
              <w:lang w:val="ro-RO"/>
            </w:rPr>
            <w:t xml:space="preserve"> </w:t>
          </w:r>
          <w:r>
            <w:rPr>
              <w:rFonts w:cs="Candara" w:ascii="Candara" w:hAnsi="Candara"/>
              <w:lang w:val="ro-RO"/>
            </w:rPr>
            <w:t>OradeaSummerUniversit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6:00Z</dcterms:created>
  <dc:creator>Deaconu</dc:creator>
  <dc:description/>
  <dc:language>en-US</dc:language>
  <cp:lastModifiedBy>BCOM-04</cp:lastModifiedBy>
  <cp:lastPrinted>2013-06-26T15:26:00Z</cp:lastPrinted>
  <dcterms:modified xsi:type="dcterms:W3CDTF">2013-06-27T07:36:00Z</dcterms:modified>
  <cp:revision>2</cp:revision>
  <dc:subject/>
  <dc:title/>
</cp:coreProperties>
</file>