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tabs>
          <w:tab w:val="clear" w:pos="8931"/>
          <w:tab w:val="left" w:pos="-720" w:leader="none"/>
          <w:tab w:val="left" w:pos="216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  <w:tab w:val="left" w:pos="216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AGENDA MESEI ROTU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EFICIENŢA PROCESELOR ENERGE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24 mai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versitatea din Oradea – Departamentul de Inginerie Energetic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o-RO"/>
        </w:rPr>
        <w:t>Sala de Conferinţe a Hotelului Termal – Băile Feli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Moderator:  Prof. dr. ing. </w:t>
      </w:r>
      <w:r>
        <w:rPr>
          <w:rFonts w:cs="Arial" w:ascii="Arial" w:hAnsi="Arial"/>
          <w:b/>
          <w:spacing w:val="-2"/>
          <w:sz w:val="24"/>
          <w:szCs w:val="24"/>
        </w:rPr>
        <w:t>Ioan FELEA</w:t>
      </w:r>
      <w:r>
        <w:rPr>
          <w:rFonts w:cs="Arial" w:ascii="Arial" w:hAnsi="Arial"/>
          <w:spacing w:val="-2"/>
          <w:sz w:val="24"/>
          <w:szCs w:val="24"/>
        </w:rPr>
        <w:t>, Universitatea din Oradea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  <w:lang w:val="ro-RO"/>
        </w:rPr>
      </w:pPr>
      <w:r>
        <w:rPr>
          <w:rFonts w:cs="Arial" w:ascii="Arial" w:hAnsi="Arial"/>
          <w:b/>
          <w:spacing w:val="-2"/>
          <w:sz w:val="24"/>
          <w:szCs w:val="24"/>
          <w:lang w:val="ro-RO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0.20                                 Cuvânt de deschidere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0-10.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atlab - Simulink Determination Of The Energy Efficiency Parameters Fea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he Fans Air And Gas Within A C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</w:rPr>
              <w:t xml:space="preserve">drd. ing. Nicolae POPESCU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o-RO"/>
              </w:rPr>
              <w:t xml:space="preserve">ş. l. dr. ing. </w:t>
            </w:r>
            <w:r>
              <w:rPr>
                <w:rFonts w:cs="Arial" w:ascii="Arial" w:hAnsi="Arial"/>
                <w:sz w:val="24"/>
                <w:szCs w:val="24"/>
              </w:rPr>
              <w:t xml:space="preserve">Radu-Cristian DINU,                                           prof. dr. ing. Ion MIRCEA,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asist. dr. ing. </w:t>
            </w:r>
            <w:r>
              <w:rPr>
                <w:rFonts w:cs="Arial" w:ascii="Arial" w:hAnsi="Arial"/>
                <w:sz w:val="24"/>
                <w:szCs w:val="24"/>
              </w:rPr>
              <w:t>Elena – Felicia STAN IVAN - Universitatea din Craiova, Facultatea de Inginerie Electrică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4" w:firstLine="14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0.40-11.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mportance Of Modernization Of Machine Tools In Reducing Energ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onsump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ri:</w:t>
            </w:r>
            <w:r>
              <w:rPr>
                <w:rFonts w:cs="Arial" w:ascii="Arial" w:hAnsi="Arial"/>
                <w:sz w:val="24"/>
                <w:szCs w:val="24"/>
              </w:rPr>
              <w:t xml:space="preserve"> drd. ing. D. POPESCU, dr. ing. P. M. MIRCEA, prof. dr. ing. Ion MIRCEA -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atea din Craiova , Facultatea de Inginerie Electrică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4" w:firstLine="14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11.00-11.2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lternative Method Of Assessment Of Solar Potential In Low Prospected Areas</w:t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spacing w:before="0" w:after="12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ri: </w:t>
            </w:r>
            <w:r>
              <w:rPr>
                <w:rFonts w:cs="Arial" w:ascii="Arial" w:hAnsi="Arial"/>
                <w:sz w:val="24"/>
                <w:szCs w:val="24"/>
              </w:rPr>
              <w:t xml:space="preserve">conf. dr. ing. Zsigmond ZÉTÉNY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Universitatea din Oradea, Facultatea de Inginerie Energetică şi Management Industrial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20-12.00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auză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-12.20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dentification Through Power Auditing Of The Electro Energetic Specifity Of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undr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utor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rof. dr. ing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oan FELEA</w:t>
            </w:r>
            <w:r>
              <w:rPr>
                <w:rFonts w:cs="Arial" w:ascii="Arial" w:hAnsi="Arial"/>
                <w:sz w:val="24"/>
                <w:szCs w:val="24"/>
              </w:rPr>
              <w:t xml:space="preserve"> , dr. ing. Florin DAN - Universitatea din Oradea, Facultatea de Inginerie Energetică şi Management Industrial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                                       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20-12.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ficienţa Energetică a Sistemului de Climatizare cu Pompă de Caldură Subterană, implementat prin proiectul GROUND-MED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utor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ş. l. dr. ing. Codruţa</w:t>
            </w:r>
            <w:r>
              <w:rPr>
                <w:rFonts w:cs="Arial" w:ascii="Arial" w:hAnsi="Arial"/>
                <w:sz w:val="24"/>
                <w:szCs w:val="24"/>
              </w:rPr>
              <w:t xml:space="preserve"> BENDEA, prof. dr. ing. Marcel ROŞCA, conf. dr. ing. Gabriel BENDEA – Universitatea din Oradea, Facultatea de Inginerie Energetică şi Management Industrial</w:t>
            </w:r>
          </w:p>
        </w:tc>
      </w:tr>
      <w:tr>
        <w:trPr/>
        <w:tc>
          <w:tcPr>
            <w:tcW w:w="10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40-13. 40                                              </w:t>
            </w:r>
            <w:r>
              <w:rPr>
                <w:rStyle w:val="Mark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scuţii</w:t>
            </w:r>
          </w:p>
        </w:tc>
      </w:tr>
    </w:tbl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quation"/>
        <w:tabs>
          <w:tab w:val="clear" w:pos="8931"/>
          <w:tab w:val="left" w:pos="-72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677" w:top="1008" w:footer="44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/>
    </w:pPr>
    <w:r>
      <w:rPr>
        <w:lang w:val="it-IT"/>
      </w:rPr>
      <w:t>Str. Vasile Las</w:t>
    </w:r>
    <w:r>
      <w:rPr>
        <w:lang w:val="ro-RO"/>
      </w:rPr>
      <w:t>căr</w:t>
    </w:r>
    <w:r>
      <w:rPr>
        <w:lang w:val="it-IT"/>
      </w:rPr>
      <w:t xml:space="preserve">  nr. 5-7, 020491 Bucureşti 37, ROMÂNIA 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Tel./Fax:(+4021) 315 54 69;  E-mail: </w:t>
    </w:r>
    <w:hyperlink r:id="rId1">
      <w:r>
        <w:rPr>
          <w:rStyle w:val="InternetLink"/>
          <w:lang w:val="it-IT"/>
        </w:rPr>
        <w:t>secretariat@ire.ro</w:t>
      </w:r>
    </w:hyperlink>
    <w:r>
      <w:rPr>
        <w:lang w:val="it-IT"/>
      </w:rPr>
      <w:t>; www.ire.ro</w:t>
    </w:r>
  </w:p>
  <w:p>
    <w:pPr>
      <w:pStyle w:val="Normal"/>
      <w:jc w:val="center"/>
      <w:rPr/>
    </w:pPr>
    <w:r>
      <w:rPr>
        <w:lang w:val="it-IT"/>
      </w:rPr>
      <w:t xml:space="preserve"> </w:t>
    </w:r>
    <w:r>
      <w:rPr>
        <w:lang w:val="it-IT"/>
      </w:rPr>
      <w:t>Autorizaţie funcţionare: 3763/300/2007; Cod fiscal RO 11703499;</w:t>
    </w:r>
  </w:p>
  <w:p>
    <w:pPr>
      <w:pStyle w:val="Normal"/>
      <w:jc w:val="center"/>
      <w:rPr/>
    </w:pPr>
    <w:r>
      <w:rPr>
        <w:lang w:val="it-IT"/>
      </w:rPr>
      <w:t xml:space="preserve">COD IBAN  RO05RZBR0000060007228355, Raiffeisen BANK, Agenţia Rosetti </w:t>
    </w:r>
  </w:p>
  <w:p>
    <w:pPr>
      <w:pStyle w:val="Normal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9" w:hanging="0"/>
      <w:rPr>
        <w:color w:val="3333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985</wp:posOffset>
              </wp:positionV>
              <wp:extent cx="5943600" cy="0"/>
              <wp:effectExtent l="0" t="28575" r="0" b="2857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55pt" to="467.95pt,80.55pt" stroked="t" o:allowincell="f" style="position:absolute">
              <v:stroke color="#666699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22985</wp:posOffset>
              </wp:positionV>
              <wp:extent cx="59436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55pt" to="467.95pt,80.55pt" stroked="t" o:allowincell="f" style="position:absolute">
              <v:stroke color="#666699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333399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08585</wp:posOffset>
              </wp:positionV>
              <wp:extent cx="4962525" cy="784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INSTITUTUL NAŢIONAL ROMÂN 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ENTRU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TUDIUL AMENAJĂRII ŞI FOLOSIRII SURSELOR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t>DE ENERGIE - IRE</w:t>
                          </w:r>
                        </w:p>
                        <w:p>
                          <w:pPr>
                            <w:pStyle w:val="Heading2"/>
                            <w:ind w:left="36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color w:val="000000"/>
                              <w:sz w:val="18"/>
                              <w:szCs w:val="18"/>
                            </w:rPr>
                            <w:t>Reprezentantul României la EURELECTRIC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61.75pt;mso-wrap-distance-left:9.05pt;mso-wrap-distance-right:9.05pt;mso-wrap-distance-top:0pt;mso-wrap-distance-bottom:0pt;margin-top:8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rFonts w:cs="Verdana" w:ascii="Verdana" w:hAnsi="Verdana"/>
                      </w:rPr>
                      <w:t xml:space="preserve">INSTITUTUL NAŢIONAL ROMÂN 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ENTRU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TUDIUL AMENAJĂRII ŞI FOLOSIRII SURSELOR </w:t>
                    </w:r>
                    <w:r>
                      <w:rPr>
                        <w:rFonts w:cs="Verdana" w:ascii="Verdana" w:hAnsi="Verdana"/>
                        <w:color w:val="000000"/>
                      </w:rPr>
                      <w:t>DE ENERGIE - IRE</w:t>
                    </w:r>
                  </w:p>
                  <w:p>
                    <w:pPr>
                      <w:pStyle w:val="Heading2"/>
                      <w:ind w:left="36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color w:val="000000"/>
                        <w:sz w:val="18"/>
                        <w:szCs w:val="18"/>
                      </w:rPr>
                      <w:t>Reprezentantul României la EURELECTRIC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11430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  <w:drawing>
                              <wp:inline distT="0" distB="0" distL="0" distR="0">
                                <wp:extent cx="911225" cy="911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  <w:drawing>
                        <wp:inline distT="0" distB="0" distL="0" distR="0">
                          <wp:extent cx="911225" cy="911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left" w:pos="-720" w:leader="none"/>
        <w:tab w:val="right" w:pos="8931" w:leader="none"/>
      </w:tabs>
      <w:suppressAutoHyphens w:val="true"/>
      <w:autoSpaceDE w:val="false"/>
      <w:jc w:val="both"/>
    </w:pPr>
    <w:rPr>
      <w:sz w:val="24"/>
      <w:szCs w:val="24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ire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Classic</dc:creator>
  <dc:description/>
  <dc:language>en-US</dc:language>
  <cp:lastModifiedBy>DELL</cp:lastModifiedBy>
  <cp:lastPrinted>2013-05-20T12:33:00Z</cp:lastPrinted>
  <dcterms:modified xsi:type="dcterms:W3CDTF">2013-05-20T09:36:00Z</dcterms:modified>
  <cp:revision>2</cp:revision>
  <dc:subject/>
  <dc:title>Stimată doamnă / Stimate domn,</dc:title>
</cp:coreProperties>
</file>