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67535</wp:posOffset>
            </wp:positionH>
            <wp:positionV relativeFrom="margin">
              <wp:posOffset>415290</wp:posOffset>
            </wp:positionV>
            <wp:extent cx="4732655" cy="664400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 Centrul de Cercetãri în Medicina de Inaltã Performanţã/FMF/UOrade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eneri manifest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a din Orade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cultatea de Muzicã, Departament de Arte Vizuale                        - Facultatea de Teologie Ortodoxã                                                      - Facultatea de Studii Socio-Umane                                                      -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ro.wikipedia.org/wiki/Universitatea_din_Oradea" \l "Facultatea_de_Inginerie_Electric.C4.83_.C8.99i_Tehnologia_Informa.C8.9Biei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Facultatea de Inginerie Electrică și Tehnologia Informație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Asociaţii studenţenti: ASUO (Asociaţia Studenţilor Universitãţii din Oradea), ASMO (Asociaţia Studenţilor Medicinişti din Oradea), ASFO (Asociaţia Studenţilor Farmacişti din Oradea), ASSO (Asociaţia Studenţilor Stomatologi din Orade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HN Blood Safety and Transplantation of Organs Programs “Reţeaua de Sãnãtate pe Sud-Estul Europei, pe programele de Securitate Transfuzionalã şi Transplant de Organ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undaţia pentru Sãnãtate Bih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35785</wp:posOffset>
            </wp:positionH>
            <wp:positionV relativeFrom="margin">
              <wp:posOffset>95885</wp:posOffset>
            </wp:positionV>
            <wp:extent cx="4732655" cy="6644005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olegiul Medicilor Bih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siliul local: Spital Clinic Judeţean de Urgenţã Oradea, Spital Clinic Municipal “Gavril Curteanu” Orade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I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ãria Municipiului Orade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viciul Ambulanţã Bih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ţia de Sãnãtate Publicã Bih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titutul Naţional de Hematologie Transfuzionalã, Bucureş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strul Naţional al Donatorilor Voluntari de Celule Stem Hematopoiet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gentia Naţionalã de Transpl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ea Roşie Bih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tia Filantropia Oradea, Episcopia Ortodoxa Romana Orade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ia Greco-catolicã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Wolves M.C. Rom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tia Romana Pentru Protejarea Si Respectarea Drepturilor Victimelor Din Evenimente Rut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IPJ Bih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dia: DIGI 24, Radio Transilvania</w:t>
      </w:r>
    </w:p>
    <w:p>
      <w:pPr>
        <w:sectPr>
          <w:type w:val="continuous"/>
          <w:pgSz w:orient="landscape" w:w="15840" w:h="122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nifestare de o complexitate şi abordare deosebite, este prima de acest gen în România (şi la nivel de Europa de Sud-Est), urmãrind informarea, promovarea activitãţilor de donare de sânge, celule Stem, organe şi ţesuturi, şi a comportamentelor sãnãtoase, având ca scop primordial implicarea activã a cât mai multe dintre facultãţile şi asociaţiilor studenţeşti ale Universitãţii din Oradea, a instituţiilor/organizaţiilor/cultelor (atât comunitare, cât şi naţionale şi internaţionale) cu interes în dezvoltarea strategiei „Modelului Oradea, pe sistem de sǎnǎtat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EVENI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54"/>
        <w:gridCol w:w="8370"/>
      </w:tblGrid>
      <w:tr>
        <w:trPr>
          <w:trHeight w:val="584" w:hRule="atLeast"/>
        </w:trPr>
        <w:tc>
          <w:tcPr>
            <w:tcW w:w="1292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5.2013, 11.04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.05.2013</w:t>
            </w:r>
          </w:p>
        </w:tc>
      </w:tr>
      <w:tr>
        <w:trPr>
          <w:trHeight w:val="79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vane de promovare a evenimentului</w:t>
            </w:r>
          </w:p>
        </w:tc>
        <w:tc>
          <w:tcPr>
            <w:tcW w:w="8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ţii Universitãţii Oradea (ASUO, ASMO, ASDO, ASFO) în zone cheie ale oraşului, spitale, instituţii de învãţãmânt/facultãţi, în fata lãcaşurilor de cult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tbl>
      <w:tblPr>
        <w:tblW w:w="12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54"/>
        <w:gridCol w:w="8370"/>
      </w:tblGrid>
      <w:tr>
        <w:trPr>
          <w:trHeight w:val="584" w:hRule="atLeast"/>
        </w:trPr>
        <w:tc>
          <w:tcPr>
            <w:tcW w:w="1292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5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ş de promovare a evenimentului, pe arterele principale ale oraşului</w:t>
            </w:r>
          </w:p>
        </w:tc>
        <w:tc>
          <w:tcPr>
            <w:tcW w:w="8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URD, Serviciul Ambulan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ã Bihor, DSP, IPJ Bihor, CCMIP, Primãria Oradea, “White Wolves M.C. Romania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tbl>
      <w:tblPr>
        <w:tblW w:w="12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4"/>
        <w:gridCol w:w="7200"/>
        <w:gridCol w:w="4140"/>
      </w:tblGrid>
      <w:tr>
        <w:trPr>
          <w:trHeight w:val="584" w:hRule="atLeast"/>
        </w:trPr>
        <w:tc>
          <w:tcPr>
            <w:tcW w:w="1292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13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hiderea oficialã a evenimentului</w:t>
            </w:r>
          </w:p>
        </w:tc>
        <w:tc>
          <w:tcPr>
            <w:tcW w:w="41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hd w:fill="F2F1B9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2F1B9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2F1B9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2F1B9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2F1B9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2F1B9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ul Universitǎtii din Oradea – curtea centralã</w:t>
            </w:r>
          </w:p>
        </w:tc>
      </w:tr>
      <w:tr>
        <w:trPr>
          <w:trHeight w:val="970" w:hRule="atLeast"/>
        </w:trPr>
        <w:tc>
          <w:tcPr>
            <w:tcW w:w="1584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tivitãţi de constientizare publicã şi promovare a donãrii de sânge, celule Stem, organe şi ţesuturi</w:t>
            </w:r>
          </w:p>
        </w:tc>
        <w:tc>
          <w:tcPr>
            <w:tcW w:w="41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8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tivitãţi de constientizare public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ferente proiectului HURO/1101/051/2.4.1 (Reabilitare Blocuri Operatorii Spital Municipal)</w:t>
            </w:r>
          </w:p>
        </w:tc>
        <w:tc>
          <w:tcPr>
            <w:tcW w:w="41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58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area comportamentelor sãnãtoase (dietã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curi naturale (preparate de studenţi ASF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se de patiserie de casã (preparate de studenţi ASM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58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ãţile “vãzute” de studenţii de la Departamentul Arte Vizuale (desene, sketch-uri, modelaje, baloane..)</w:t>
            </w:r>
          </w:p>
        </w:tc>
        <w:tc>
          <w:tcPr>
            <w:tcW w:w="41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tbl>
      <w:tblPr>
        <w:tblW w:w="12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4"/>
        <w:gridCol w:w="7200"/>
        <w:gridCol w:w="4140"/>
      </w:tblGrid>
      <w:tr>
        <w:trPr>
          <w:trHeight w:val="584" w:hRule="atLeast"/>
        </w:trPr>
        <w:tc>
          <w:tcPr>
            <w:tcW w:w="12924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13</w:t>
            </w:r>
          </w:p>
        </w:tc>
      </w:tr>
      <w:tr>
        <w:trPr>
          <w:trHeight w:val="584" w:hRule="atLeast"/>
        </w:trPr>
        <w:tc>
          <w:tcPr>
            <w:tcW w:w="1584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tivitãţi de constientizare publicã şi promovare a donãrii de sânge, celule Stem, organe şi ţesuturi</w:t>
            </w:r>
          </w:p>
        </w:tc>
        <w:tc>
          <w:tcPr>
            <w:tcW w:w="4140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ul Universitǎtii din Oradea – curtea centralã</w:t>
            </w:r>
          </w:p>
        </w:tc>
      </w:tr>
      <w:tr>
        <w:trPr>
          <w:trHeight w:val="997" w:hRule="atLeast"/>
        </w:trPr>
        <w:tc>
          <w:tcPr>
            <w:tcW w:w="1584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tivitãţi de constientizare public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ferente proiectului </w:t>
            </w:r>
            <w:r>
              <w:rPr>
                <w:rFonts w:eastAsia="Times New Roman" w:cs="Tahoma" w:ascii="Tahoma" w:hAnsi="Tahoma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RO/1101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2.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Reabilitare Blocuri Operatorii Spital Municipal)</w:t>
            </w:r>
          </w:p>
        </w:tc>
        <w:tc>
          <w:tcPr>
            <w:tcW w:w="414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584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area comportamentelor sãnãtoase (dietã)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curi naturale (preparate de studenţi ASF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se de patiserie de casã (preparate de studenţi ASMO)</w:t>
            </w:r>
          </w:p>
        </w:tc>
        <w:tc>
          <w:tcPr>
            <w:tcW w:w="414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84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ãţile “vãzute” de studenţii de la Departamentul Arte Vizuale (desene, sketch-uri, modelaje,  baloane..)</w:t>
            </w:r>
          </w:p>
        </w:tc>
        <w:tc>
          <w:tcPr>
            <w:tcW w:w="414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area comportamentelor sãnãtoase (igiena oralã): Consultaţie stomatologicã asiguratã de studenţii ASSO (voucher activitate în campus)</w:t>
            </w:r>
          </w:p>
        </w:tc>
        <w:tc>
          <w:tcPr>
            <w:tcW w:w="414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cultatea de Medicinã şi Farmacie, Clinica de Medicinã Dentarã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ãţi sociale, culturale susţinute de studenţii Facultãţii de Muzicã</w:t>
            </w:r>
          </w:p>
        </w:tc>
        <w:tc>
          <w:tcPr>
            <w:tcW w:w="4140" w:type="dxa"/>
            <w:tcBorders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ul Universitǎtii din Oradea – curtea centralã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sarea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mii Orad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joc de forme, lumini..şi orãdeni</w:t>
            </w:r>
          </w:p>
        </w:tc>
        <w:tc>
          <w:tcPr>
            <w:tcW w:w="4140" w:type="dxa"/>
            <w:tcBorders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ul oraşului, la statuia lui Mihai Viteazu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2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4"/>
        <w:gridCol w:w="7218"/>
        <w:gridCol w:w="4122"/>
      </w:tblGrid>
      <w:tr>
        <w:trPr>
          <w:trHeight w:val="584" w:hRule="atLeast"/>
        </w:trPr>
        <w:tc>
          <w:tcPr>
            <w:tcW w:w="1292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3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-back activitate promovare: donare de sânge</w:t>
            </w:r>
          </w:p>
        </w:tc>
        <w:tc>
          <w:tcPr>
            <w:tcW w:w="4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ul de Transfuzie Sanguinã Oradea</w:t>
            </w:r>
          </w:p>
        </w:tc>
      </w:tr>
      <w:tr>
        <w:trPr>
          <w:trHeight w:val="930" w:hRule="atLeast"/>
        </w:trPr>
        <w:tc>
          <w:tcPr>
            <w:tcW w:w="1584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area comportamentelor sãnãtoase (igiena oralã): consultaţie stomatologicã asiguratã de studenţii ASSO (voucher activitate în campus)</w:t>
            </w:r>
          </w:p>
        </w:tc>
        <w:tc>
          <w:tcPr>
            <w:tcW w:w="412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cultatea de Medicinã şi Farmacie, Clinica de Medicinã Dentarã</w:t>
            </w:r>
          </w:p>
        </w:tc>
      </w:tr>
      <w:tr>
        <w:trPr>
          <w:trHeight w:val="929" w:hRule="atLeast"/>
        </w:trPr>
        <w:tc>
          <w:tcPr>
            <w:tcW w:w="158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ãţile “vãzute” de studenţii de la Departamentul Arte Vizuale </w:t>
            </w:r>
            <w:r>
              <w:rPr>
                <w:rFonts w:cs="Times New Roman" w:ascii="Times New Roman" w:hAnsi="Times New Roman"/>
                <w:sz w:val="24"/>
                <w:szCs w:val="24"/>
                <w:shd w:fill="F2F1B9" w:val="clear"/>
              </w:rPr>
              <w:t>(desene, sketch-uri, baloane..)</w:t>
            </w:r>
          </w:p>
        </w:tc>
        <w:tc>
          <w:tcPr>
            <w:tcW w:w="41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2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4"/>
        <w:gridCol w:w="7218"/>
        <w:gridCol w:w="4122"/>
      </w:tblGrid>
      <w:tr>
        <w:trPr>
          <w:trHeight w:val="584" w:hRule="atLeast"/>
        </w:trPr>
        <w:tc>
          <w:tcPr>
            <w:tcW w:w="1292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13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-back activitate promovare: donare de sânge</w:t>
            </w:r>
          </w:p>
        </w:tc>
        <w:tc>
          <w:tcPr>
            <w:tcW w:w="412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ul de Transfuzie Sanguinã Oradea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-back activitate promovare: consimţãmânt informat donare de celule Stem</w:t>
            </w:r>
          </w:p>
        </w:tc>
        <w:tc>
          <w:tcPr>
            <w:tcW w:w="41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area comportamentelor sãnãtoase (igiena oralã): consultaţie stomatologicã asiguratã de studenţii ASSO (voucher activitate în campus)</w:t>
            </w:r>
          </w:p>
        </w:tc>
        <w:tc>
          <w:tcPr>
            <w:tcW w:w="4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cultatea de Medicinã şi Farmacie, Clinica de Medicinã Dentarã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2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4"/>
        <w:gridCol w:w="7218"/>
        <w:gridCol w:w="4122"/>
      </w:tblGrid>
      <w:tr>
        <w:trPr>
          <w:trHeight w:val="584" w:hRule="atLeast"/>
        </w:trPr>
        <w:tc>
          <w:tcPr>
            <w:tcW w:w="1292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13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-back activitate promovare: donare de sânge</w:t>
            </w:r>
          </w:p>
        </w:tc>
        <w:tc>
          <w:tcPr>
            <w:tcW w:w="412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ul de Transfuzie Sanguinã Oradea</w:t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-back activitate promovare: consimţãmânt informat donare de celule Stem</w:t>
            </w:r>
          </w:p>
        </w:tc>
        <w:tc>
          <w:tcPr>
            <w:tcW w:w="41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1B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 Stem – abilitãţi şi implicare terapeuticã (prelegere, materiale audio-video)</w:t>
            </w:r>
          </w:p>
        </w:tc>
        <w:tc>
          <w:tcPr>
            <w:tcW w:w="41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B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color w:val="FF0000"/>
        <w:sz w:val="24"/>
        <w:szCs w:val="24"/>
      </w:rPr>
      <w:t>ORADEA</w:t>
    </w:r>
    <w:r>
      <w:rPr>
        <w:rFonts w:cs="Times New Roman" w:ascii="Times New Roman" w:hAnsi="Times New Roman"/>
        <w:b/>
        <w:sz w:val="24"/>
        <w:szCs w:val="24"/>
      </w:rPr>
      <w:t xml:space="preserve">: </w:t>
    </w:r>
    <w:r>
      <w:rPr>
        <w:rFonts w:cs="Times New Roman" w:ascii="Times New Roman" w:hAnsi="Times New Roman"/>
        <w:b/>
        <w:color w:val="FFC000"/>
        <w:sz w:val="24"/>
        <w:szCs w:val="24"/>
      </w:rPr>
      <w:t>PRO</w:t>
    </w:r>
    <w:r>
      <w:rPr>
        <w:rFonts w:cs="Times New Roman" w:ascii="Times New Roman" w:hAnsi="Times New Roman"/>
        <w:b/>
        <w:color w:val="8DB3E2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95B3D7"/>
        <w:sz w:val="24"/>
        <w:szCs w:val="24"/>
      </w:rPr>
      <w:t>VIAŢÃ</w:t>
    </w:r>
    <w:r>
      <w:rPr>
        <w:rFonts w:cs="Times New Roman" w:ascii="Times New Roman" w:hAnsi="Times New Roman"/>
        <w:b/>
        <w:sz w:val="24"/>
        <w:szCs w:val="24"/>
      </w:rPr>
      <w:t>” ediţia de primãvarã, mai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23:00Z</dcterms:created>
  <dc:creator>User</dc:creator>
  <dc:description/>
  <cp:keywords/>
  <dc:language>en-US</dc:language>
  <cp:lastModifiedBy>User</cp:lastModifiedBy>
  <dcterms:modified xsi:type="dcterms:W3CDTF">2013-05-10T20:17:00Z</dcterms:modified>
  <cp:revision>11</cp:revision>
  <dc:subject/>
  <dc:title/>
</cp:coreProperties>
</file>